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驻马店市一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四中教育集团（四中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十中教育集团（五中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第十四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古城乡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朱古洞乡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胡庙乡第一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胡庙乡第二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水屯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沙河店初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蚁蜂初级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学合计（</w:t>
            </w:r>
            <w:r>
              <w:rPr>
                <w:rFonts w:eastAsia="仿宋" w:cs="仿宋" w:ascii="仿宋" w:hAnsi="仿宋"/>
                <w:b/>
                <w:sz w:val="24"/>
              </w:rPr>
              <w:t>39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第十四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第十五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第三十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顺河乡三官庙小学    马堰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顺河乡顺河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孙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香山中心小学        李元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刘阁乡门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古城乡八一希望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古城乡马元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古城乡吴桂桥小学    张教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古城乡余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1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2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朱古洞乡柴坡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朱古洞乡柴坡小学     钱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朱古洞乡胡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朱古洞乡五道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胡庙乡大韦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胡庙乡胡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胡庙乡洼李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胡庙乡王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胡庙乡杨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胡庙乡叶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胡庙乡郑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诸市乡姜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诸市乡李楼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诸市乡马老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诸市乡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诸市乡玉皇庙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诸市镇闫庄小学      沈楼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水屯镇关帝庙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水屯镇乔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水屯镇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水屯镇新李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水屯镇新坡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水屯镇新坡小学      余冢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水屯镇中心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水屯镇朱洼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八里许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大林子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东赵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董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0"/>
        <w:gridCol w:w="435"/>
        <w:gridCol w:w="450"/>
        <w:gridCol w:w="495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12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3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老关庄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明德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土门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西赵岗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老河乡小集小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沙河店镇崔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沙河店镇和崔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沙河店镇刘河小学    虎狼店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沙河店镇刘河小学    苇子园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沙河店镇刘河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沙河店镇沙东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沙河店镇沙西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沙河店镇万庄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白果树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崔张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陡嘴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胡老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胡老庄小学    江林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胡楼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林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马冲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水田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夏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板桥镇许小庄小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蚁蜂镇邓庄小学      南老庄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蚁蜂镇邓庄小学相林   教学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驿城区面向社会公开招聘教师岗位、数量一览表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0"/>
        <w:gridCol w:w="490"/>
        <w:gridCol w:w="450"/>
        <w:gridCol w:w="440"/>
        <w:gridCol w:w="435"/>
        <w:gridCol w:w="495"/>
        <w:gridCol w:w="465"/>
        <w:gridCol w:w="465"/>
        <w:gridCol w:w="450"/>
        <w:gridCol w:w="480"/>
        <w:gridCol w:w="465"/>
        <w:gridCol w:w="435"/>
        <w:gridCol w:w="510"/>
        <w:gridCol w:w="435"/>
      </w:tblGrid>
      <w:tr>
        <w:trPr>
          <w:trHeight w:val="1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578610" cy="783590"/>
                      <wp:effectExtent l="1905" t="3175" r="1905" b="3175"/>
                      <wp:wrapNone/>
                      <wp:docPr id="4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8600" cy="783720"/>
                                <a:chOff x="0" y="0"/>
                                <a:chExt cx="157860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4.25pt;height:61.65pt" coordorigin="-113,0" coordsize="2485,1233">
                      <v:line id="shape_0" from="-113,0" to="2372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372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蚁蜂镇庞阁小学      鲁湾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蚁蜂镇蚁蜂小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大子房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聂湾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宋冲教学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学合计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幼儿园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6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驻马店市第二幼儿园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诸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顺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胡庙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古城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沙河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老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蚁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2:00Z</dcterms:created>
  <dc:creator>微软用户</dc:creator>
  <dc:description/>
  <dc:language>en-US</dc:language>
  <cp:lastModifiedBy>Aileen～</cp:lastModifiedBy>
  <cp:lastPrinted>2018-07-16T09:42:00Z</cp:lastPrinted>
  <dcterms:modified xsi:type="dcterms:W3CDTF">2018-07-19T10:46:40Z</dcterms:modified>
  <cp:revision>2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