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省教师资格考试笔试报名考区咨询电话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26"/>
        <w:gridCol w:w="24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考区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公地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州市中原西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71-678820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开封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河大街北段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71-238865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西工区凯旋东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79-6325237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79-6393737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79-633589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光明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75-4973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阳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朝霞路北段安阳市教育局院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72-22057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鹤壁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淇滨区黄河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8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市教育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2-337281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2-33728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乡市开发区创新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73-351908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焦作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丰收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6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焦作市教育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1-2780816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濮阳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濮阳市振兴路南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濮阳市招生考试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3-899178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濮阳市黄河东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7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华龙区招生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3-44955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濮阳县昌盛路工业路口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米路南（濮阳县招生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3-322103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清丰县政通大道中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清丰县招生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3-72606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南乐县仓颉西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南乐县招生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3-622955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范县新区杏坛路北段（范县招生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3-52686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台前县纬六路中断路北（台前县财政局综合楼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室，台前县招生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3-223392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濮阳市五一路中段（油田招生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3-4824935</w:t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许昌市莲城大道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7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74-298180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74-29818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漯河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漯河市招生办公室（沙北支四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5-316938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5-316912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5-313988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5-31398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门峡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门峡市河堤北路与大岭南路交叉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8-281663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8-28166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南阳市七一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0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77-631807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商丘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商丘市睢阳区华夏路旧货市场附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70-323536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70-32518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阳市中山南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76-62266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济源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济源市招生办公室（黄河大道东段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1-661480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口市太昊路市教育局七楼招办自考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4-83191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口市文体路川汇区教体局招生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4-81016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驻马店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驻马店市驿城区正乐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96-2625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eastAsia="宋体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0:00Z</dcterms:created>
  <dc:creator>chenbobin</dc:creator>
  <dc:description/>
  <dc:language>en-US</dc:language>
  <cp:lastModifiedBy>Haedu</cp:lastModifiedBy>
  <cp:lastPrinted>2018-01-08T09:03:00Z</cp:lastPrinted>
  <dcterms:modified xsi:type="dcterms:W3CDTF">2018-01-09T02:4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