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125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95300</wp:posOffset>
                      </wp:positionV>
                      <wp:extent cx="635" cy="1873250"/>
                      <wp:effectExtent l="5080" t="635" r="5080" b="635"/>
                      <wp:wrapNone/>
                      <wp:docPr id="1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39pt" to="93.55pt,186.45pt" ID="Line 1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490855</wp:posOffset>
                      </wp:positionV>
                      <wp:extent cx="635" cy="1877695"/>
                      <wp:effectExtent l="5080" t="635" r="5080" b="635"/>
                      <wp:wrapNone/>
                      <wp:docPr id="2" name="Lin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38.65pt" to="138.55pt,186.45pt" ID="Line 16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0855</wp:posOffset>
                      </wp:positionV>
                      <wp:extent cx="1257300" cy="4445"/>
                      <wp:effectExtent l="635" t="5080" r="635" b="5080"/>
                      <wp:wrapNone/>
                      <wp:docPr id="3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65pt" to="93.55pt,38.95pt" ID="Line 1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3505</wp:posOffset>
                      </wp:positionV>
                      <wp:extent cx="7086600" cy="4445"/>
                      <wp:effectExtent l="635" t="5080" r="635" b="5080"/>
                      <wp:wrapNone/>
                      <wp:docPr id="4" name="Lin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8.15pt" to="552.55pt,-7.85pt" ID="Line 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95300</wp:posOffset>
                      </wp:positionV>
                      <wp:extent cx="5257800" cy="4445"/>
                      <wp:effectExtent l="635" t="5080" r="635" b="5080"/>
                      <wp:wrapNone/>
                      <wp:docPr id="5" name="Lin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9pt" to="552.55pt,39.3pt" ID="Line 1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96240</wp:posOffset>
                      </wp:positionV>
                      <wp:extent cx="635" cy="1089660"/>
                      <wp:effectExtent l="42545" t="635" r="43180" b="0"/>
                      <wp:wrapNone/>
                      <wp:docPr id="6" name="Lin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1.2pt" to="111.6pt,116.95pt" ID="Line 195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76580</wp:posOffset>
                      </wp:positionV>
                      <wp:extent cx="466090" cy="8102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号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8pt;mso-wrap-distance-left:9.05pt;mso-wrap-distance-right:9.05pt;mso-wrap-distance-top:0pt;mso-wrap-distance-bottom:0pt;margin-top:45.4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85470</wp:posOffset>
                      </wp:positionV>
                      <wp:extent cx="466090" cy="8058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57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号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45pt;mso-wrap-distance-left:9.05pt;mso-wrap-distance-right:9.05pt;mso-wrap-distance-top:0pt;mso-wrap-distance-bottom:0pt;margin-top:46.1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57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9525</wp:posOffset>
                      </wp:positionV>
                      <wp:extent cx="6305550" cy="4152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6.5pt;height:32.7pt;mso-wrap-distance-left:9.05pt;mso-wrap-distance-right:9.05pt;mso-wrap-distance-top:0pt;mso-wrap-distance-bottom:0pt;margin-top:-0.7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9525</wp:posOffset>
                      </wp:positionV>
                      <wp:extent cx="1047750" cy="4152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学校北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5pt;height:32.7pt;mso-wrap-distance-left:9.05pt;mso-wrap-distance-right:9.05pt;mso-wrap-distance-top:0pt;mso-wrap-distance-bottom:0pt;margin-top:-0.75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学校北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96520</wp:posOffset>
                      </wp:positionV>
                      <wp:extent cx="2285365" cy="113030"/>
                      <wp:effectExtent l="0" t="77470" r="1905" b="28575"/>
                      <wp:wrapNone/>
                      <wp:docPr id="11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5280" cy="113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7.6pt" to="255.45pt,16.45pt" ID="Line 155" stroked="t" o:allowincell="t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2550</wp:posOffset>
                      </wp:positionV>
                      <wp:extent cx="819150" cy="13112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  <w:t>开水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  <w:t>浴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  <w:t>餐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03.25pt;mso-wrap-distance-left:9.05pt;mso-wrap-distance-right:9.05pt;mso-wrap-distance-top:0pt;mso-wrap-distance-bottom:0pt;margin-top:6.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开水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浴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餐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86995</wp:posOffset>
                      </wp:positionV>
                      <wp:extent cx="361950" cy="4152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7pt;mso-wrap-distance-left:9.05pt;mso-wrap-distance-right:9.05pt;mso-wrap-distance-top:0pt;mso-wrap-distance-bottom:0pt;margin-top:6.85pt;mso-position-vertical-relative:text;margin-left:4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-6985</wp:posOffset>
                      </wp:positionV>
                      <wp:extent cx="2409190" cy="6032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郑州市教师资格认定指导中心办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7.5pt;mso-wrap-distance-left:9.05pt;mso-wrap-distance-right:9.05pt;mso-wrap-distance-top:0pt;mso-wrap-distance-bottom:0pt;margin-top:-0.5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郑州市教师资格认定指导中心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132320</wp:posOffset>
                </wp:positionV>
                <wp:extent cx="4572000" cy="0"/>
                <wp:effectExtent l="0" t="5080" r="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1.6pt" to="341.95pt,561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132320</wp:posOffset>
                </wp:positionV>
                <wp:extent cx="1028700" cy="0"/>
                <wp:effectExtent l="0" t="5080" r="0" b="508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1.6pt" to="467.95pt,561.6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726680</wp:posOffset>
                </wp:positionV>
                <wp:extent cx="4572000" cy="0"/>
                <wp:effectExtent l="0" t="5080" r="0" b="5080"/>
                <wp:wrapNone/>
                <wp:docPr id="1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08.4pt" to="332.95pt,608.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7726680</wp:posOffset>
                </wp:positionV>
                <wp:extent cx="1028700" cy="0"/>
                <wp:effectExtent l="0" t="5080" r="0" b="508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08.4pt" to="467.95pt,608.4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</wp:posOffset>
                </wp:positionV>
                <wp:extent cx="635" cy="1386840"/>
                <wp:effectExtent l="38100" t="0" r="38100" b="635"/>
                <wp:wrapNone/>
                <wp:docPr id="1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pt" to="441pt,108.85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635" cy="5448300"/>
                <wp:effectExtent l="57150" t="0" r="57150" b="635"/>
                <wp:wrapNone/>
                <wp:docPr id="20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4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36pt,444.25pt" ID="Line 192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57150" r="0" b="57150"/>
                <wp:wrapNone/>
                <wp:docPr id="21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26.95pt,15.3pt" ID="Line 197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0245</wp:posOffset>
                </wp:positionH>
                <wp:positionV relativeFrom="paragraph">
                  <wp:posOffset>288925</wp:posOffset>
                </wp:positionV>
                <wp:extent cx="923290" cy="405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57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157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</wp:posOffset>
                </wp:positionV>
                <wp:extent cx="1371600" cy="0"/>
                <wp:effectExtent l="0" t="38100" r="0" b="38100"/>
                <wp:wrapNone/>
                <wp:docPr id="23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3pt" to="494.95pt,15.3pt" ID="Line 177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293370</wp:posOffset>
                </wp:positionV>
                <wp:extent cx="160020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3.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0245</wp:posOffset>
                </wp:positionH>
                <wp:positionV relativeFrom="paragraph">
                  <wp:posOffset>288925</wp:posOffset>
                </wp:positionV>
                <wp:extent cx="923290" cy="405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57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157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93370</wp:posOffset>
                </wp:positionV>
                <wp:extent cx="4800600" cy="0"/>
                <wp:effectExtent l="0" t="5080" r="0" b="5080"/>
                <wp:wrapNone/>
                <wp:docPr id="26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1pt" to="440.95pt,23.1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293370</wp:posOffset>
                </wp:positionV>
                <wp:extent cx="1257300" cy="0"/>
                <wp:effectExtent l="0" t="5080" r="0" b="5080"/>
                <wp:wrapNone/>
                <wp:docPr id="27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3.1pt" to="17.95pt,23.1pt" ID="Line 1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</wp:posOffset>
                </wp:positionV>
                <wp:extent cx="1143000" cy="0"/>
                <wp:effectExtent l="0" t="5080" r="0" b="5080"/>
                <wp:wrapNone/>
                <wp:docPr id="2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3pt" to="17.95pt,15.3pt" ID="Line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635" cy="5340350"/>
                <wp:effectExtent l="5080" t="635" r="5080" b="635"/>
                <wp:wrapNone/>
                <wp:docPr id="29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18pt,435.7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635" cy="4156075"/>
                <wp:effectExtent l="5080" t="635" r="5080" b="635"/>
                <wp:wrapNone/>
                <wp:docPr id="30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63pt,342.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2514600" cy="0"/>
                <wp:effectExtent l="0" t="5080" r="0" b="5080"/>
                <wp:wrapNone/>
                <wp:docPr id="31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260.95pt,15.3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635" cy="4156075"/>
                <wp:effectExtent l="5080" t="635" r="5080" b="635"/>
                <wp:wrapNone/>
                <wp:docPr id="32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pt" to="261pt,342.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93370</wp:posOffset>
                </wp:positionV>
                <wp:extent cx="635" cy="4156075"/>
                <wp:effectExtent l="5080" t="635" r="5080" b="635"/>
                <wp:wrapNone/>
                <wp:docPr id="33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1pt" to="297pt,350.3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mc:AlternateContent>
          <mc:Choice Requires="wpg">
            <w:drawing>
              <wp:inline distT="0" distB="0" distL="0" distR="0">
                <wp:extent cx="799465" cy="197485"/>
                <wp:effectExtent l="0" t="0" r="0" b="0"/>
                <wp:docPr id="3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97640"/>
                          <a:chOff x="0" y="0"/>
                          <a:chExt cx="7995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62.95pt;height:15.55pt" coordorigin="0,0" coordsize="1259,311">
                <v:rect id="shape_0" stroked="f" o:allowincell="f" style="position:absolute;left:0;top:0;width:12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95" w:leader="none"/>
        </w:tabs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黑体" w:cs="宋体" w:ascii="黑体" w:hAnsi="黑体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5725</wp:posOffset>
                </wp:positionV>
                <wp:extent cx="1847850" cy="5143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44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44"/>
                              </w:rPr>
                              <w:t>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6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44"/>
                        </w:rPr>
                        <w:t>音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bCs/>
                          <w:sz w:val="44"/>
                        </w:rPr>
                        <w:t>乐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bCs/>
                          <w:sz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139065</wp:posOffset>
                </wp:positionV>
                <wp:extent cx="475615" cy="415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2.7pt;mso-wrap-distance-left:9.05pt;mso-wrap-distance-right:9.05pt;mso-wrap-distance-top:0pt;mso-wrap-distance-bottom:0pt;margin-top:10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1485900" cy="603250"/>
                <wp:effectExtent l="14605" t="14605" r="15240" b="15240"/>
                <wp:wrapNone/>
                <wp:docPr id="37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天鹅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90pt;margin-top:15.3pt;width:116.9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天鹅湖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175895</wp:posOffset>
                </wp:positionV>
                <wp:extent cx="488950" cy="11087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黑体"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sz w:val="44"/>
                              </w:rPr>
                              <w:t>操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87.3pt;mso-wrap-distance-left:9.05pt;mso-wrap-distance-right:9.05pt;mso-wrap-distance-top:0pt;mso-wrap-distance-bottom:0pt;margin-top:13.85pt;mso-position-vertical-relative:text;margin-left:-36.7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黑体"/>
                          <w:sz w:val="44"/>
                        </w:rPr>
                      </w:pPr>
                      <w:r>
                        <w:rPr>
                          <w:rFonts w:eastAsia="黑体"/>
                          <w:sz w:val="44"/>
                        </w:rPr>
                        <w:t>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76835</wp:posOffset>
                </wp:positionV>
                <wp:extent cx="361950" cy="16040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西干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26.3pt;mso-wrap-distance-left:9.05pt;mso-wrap-distance-right:9.05pt;mso-wrap-distance-top:0pt;mso-wrap-distance-bottom:0pt;margin-top:6.05pt;mso-position-vertical-relative:text;margin-left:27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西干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85725</wp:posOffset>
                </wp:positionV>
                <wp:extent cx="1162050" cy="6134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图书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6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177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图书馆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84785</wp:posOffset>
                </wp:positionV>
                <wp:extent cx="933450" cy="4152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4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84785</wp:posOffset>
                </wp:positionV>
                <wp:extent cx="933450" cy="4152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号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4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号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283845</wp:posOffset>
                </wp:positionV>
                <wp:extent cx="933450" cy="4152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 xml:space="preserve">号楼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2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 xml:space="preserve">号楼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283845</wp:posOffset>
                </wp:positionV>
                <wp:extent cx="933450" cy="4152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2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387985</wp:posOffset>
                </wp:positionV>
                <wp:extent cx="2409190" cy="8013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领取高中、中专教师资格证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30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领取高中、中专教师资格证书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392430</wp:posOffset>
                </wp:positionV>
                <wp:extent cx="2286000" cy="693420"/>
                <wp:effectExtent l="0" t="27940" r="8890" b="32385"/>
                <wp:wrapNone/>
                <wp:docPr id="46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9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9pt" to="287.95pt,85.45pt" ID="Line 201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85725</wp:posOffset>
                </wp:positionV>
                <wp:extent cx="2076450" cy="11087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3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 xml:space="preserve">号 楼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7.3pt;mso-wrap-distance-left:9.05pt;mso-wrap-distance-right:9.05pt;mso-wrap-distance-top:0pt;mso-wrap-distance-bottom:0pt;margin-top:6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3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 xml:space="preserve">号 楼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86790</wp:posOffset>
                </wp:positionV>
                <wp:extent cx="2514600" cy="0"/>
                <wp:effectExtent l="0" t="5080" r="0" b="5080"/>
                <wp:wrapNone/>
                <wp:docPr id="48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7.7pt" to="260.95pt,77.7pt" ID="Line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83030</wp:posOffset>
                </wp:positionV>
                <wp:extent cx="2514600" cy="0"/>
                <wp:effectExtent l="0" t="5080" r="0" b="5080"/>
                <wp:wrapNone/>
                <wp:docPr id="49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.9pt" to="260.95pt,108.9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065</wp:posOffset>
                </wp:positionH>
                <wp:positionV relativeFrom="paragraph">
                  <wp:posOffset>1383030</wp:posOffset>
                </wp:positionV>
                <wp:extent cx="635" cy="990600"/>
                <wp:effectExtent l="5080" t="635" r="5080" b="635"/>
                <wp:wrapNone/>
                <wp:docPr id="50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08.9pt" to="260.95pt,186.85pt" ID="Line 1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383030</wp:posOffset>
                </wp:positionV>
                <wp:extent cx="635" cy="693420"/>
                <wp:effectExtent l="5080" t="635" r="5080" b="635"/>
                <wp:wrapNone/>
                <wp:docPr id="51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.9pt" to="297pt,163.45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373630</wp:posOffset>
                </wp:positionV>
                <wp:extent cx="914400" cy="0"/>
                <wp:effectExtent l="0" t="5080" r="0" b="5080"/>
                <wp:wrapNone/>
                <wp:docPr id="52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6.9pt" to="332.95pt,186.9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0</wp:posOffset>
                </wp:positionV>
                <wp:extent cx="1943100" cy="0"/>
                <wp:effectExtent l="635" t="5080" r="0" b="5080"/>
                <wp:wrapNone/>
                <wp:docPr id="53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5pt" to="449.95pt,163.5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283970</wp:posOffset>
                </wp:positionV>
                <wp:extent cx="635" cy="891540"/>
                <wp:effectExtent l="42545" t="0" r="43180" b="635"/>
                <wp:wrapNone/>
                <wp:docPr id="54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1pt" to="279pt,171.25pt" ID="Line 193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175510</wp:posOffset>
                </wp:positionV>
                <wp:extent cx="635" cy="792480"/>
                <wp:effectExtent l="114300" t="0" r="114300" b="635"/>
                <wp:wrapNone/>
                <wp:docPr id="55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.3pt" to="369pt,233.65pt" ID="Line 194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283970</wp:posOffset>
                </wp:positionV>
                <wp:extent cx="2857500" cy="0"/>
                <wp:effectExtent l="0" t="57150" r="0" b="57150"/>
                <wp:wrapNone/>
                <wp:docPr id="56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1pt" to="269.95pt,101.1pt" ID="Line 196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175510</wp:posOffset>
                </wp:positionV>
                <wp:extent cx="914400" cy="0"/>
                <wp:effectExtent l="0" t="57150" r="0" b="57150"/>
                <wp:wrapNone/>
                <wp:docPr id="57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.3pt" to="359.95pt,171.3pt" ID="Line 198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986790</wp:posOffset>
                </wp:positionV>
                <wp:extent cx="635" cy="297180"/>
                <wp:effectExtent l="42545" t="0" r="43180" b="635"/>
                <wp:wrapNone/>
                <wp:docPr id="58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7pt" to="90pt,101.05pt" ID="Line 203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779145</wp:posOffset>
                </wp:positionV>
                <wp:extent cx="590550" cy="15049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6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6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6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61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黑体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6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黑体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6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黑体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6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黑体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6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661285</wp:posOffset>
                </wp:positionV>
                <wp:extent cx="5391150" cy="5143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i/>
                                <w:sz w:val="44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i/>
                                <w:sz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"/>
                                <w:i/>
                                <w:sz w:val="44"/>
                              </w:rPr>
                              <w:t>才</w:t>
                            </w:r>
                            <w:r>
                              <w:rPr>
                                <w:rFonts w:eastAsia="Times New Roman"/>
                                <w:i/>
                                <w:sz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"/>
                                <w:i/>
                                <w:sz w:val="4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0.5pt;mso-wrap-distance-left:9.05pt;mso-wrap-distance-right:9.05pt;mso-wrap-distance-top:0pt;mso-wrap-distance-bottom:0pt;margin-top:209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rFonts w:eastAsia="黑体"/>
                          <w:i/>
                          <w:sz w:val="44"/>
                        </w:rPr>
                        <w:t>英</w:t>
                      </w:r>
                      <w:r>
                        <w:rPr>
                          <w:rFonts w:eastAsia="Times New Roman"/>
                          <w:i/>
                          <w:sz w:val="44"/>
                        </w:rPr>
                        <w:t xml:space="preserve">               </w:t>
                      </w:r>
                      <w:r>
                        <w:rPr>
                          <w:rFonts w:eastAsia="黑体"/>
                          <w:i/>
                          <w:sz w:val="44"/>
                        </w:rPr>
                        <w:t>才</w:t>
                      </w:r>
                      <w:r>
                        <w:rPr>
                          <w:rFonts w:eastAsia="Times New Roman"/>
                          <w:i/>
                          <w:sz w:val="44"/>
                        </w:rPr>
                        <w:t xml:space="preserve">               </w:t>
                      </w:r>
                      <w:r>
                        <w:rPr>
                          <w:rFonts w:eastAsia="黑体"/>
                          <w:i/>
                          <w:sz w:val="4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3354705</wp:posOffset>
                </wp:positionV>
                <wp:extent cx="4819650" cy="514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3"/>
                              <w:rPr>
                                <w:rFonts w:eastAsia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44"/>
                              </w:rPr>
                              <w:t>郑州师范学院西校区平面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0.5pt;mso-wrap-distance-left:9.05pt;mso-wrap-distance-right:9.05pt;mso-wrap-distance-top:0pt;mso-wrap-distance-bottom:0pt;margin-top:264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663"/>
                        <w:rPr>
                          <w:rFonts w:eastAsia="黑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44"/>
                        </w:rPr>
                        <w:t>郑州师范学院西校区平面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670685</wp:posOffset>
                </wp:positionV>
                <wp:extent cx="1733550" cy="5143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 xml:space="preserve">行政办公楼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131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 xml:space="preserve">行政办公楼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2562225</wp:posOffset>
                </wp:positionV>
                <wp:extent cx="933450" cy="4152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7pt;mso-wrap-distance-left:9.05pt;mso-wrap-distance-right:9.05pt;mso-wrap-distance-top:0pt;mso-wrap-distance-bottom:0pt;margin-top:201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2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4:00Z</dcterms:created>
  <dc:creator>gh</dc:creator>
  <dc:description/>
  <dc:language>en-US</dc:language>
  <cp:lastModifiedBy>wyhzhh</cp:lastModifiedBy>
  <cp:lastPrinted>2012-11-13T13:39:00Z</cp:lastPrinted>
  <dcterms:modified xsi:type="dcterms:W3CDTF">2014-12-18T03:41:25Z</dcterms:modified>
  <cp:revision>10</cp:revision>
  <dc:subject/>
  <dc:title>七号楼报告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