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519"/>
        <w:gridCol w:w="263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区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地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中原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郑州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7882010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78820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黄河大街北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开封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2388650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西工区凯旋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洛阳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63252373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6393737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姚电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平顶山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5-497300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开发区创新路  新乡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3-351908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朝霞路北段安阳市教育局院内  安阳市招生办</w:t>
            </w:r>
            <w:r>
              <w:rPr>
                <w:rFonts w:ascii="仿宋" w:hAnsi="仿宋" w:cs="仿宋" w:eastAsia="仿宋"/>
                <w:sz w:val="24"/>
                <w:szCs w:val="24"/>
              </w:rPr>
              <w:t>官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jyj.anyang.gov.cn/a/jiaoyuzhichuang/kaoshifuwu/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2-2205708</w:t>
            </w:r>
          </w:p>
        </w:tc>
      </w:tr>
      <w:tr>
        <w:trPr>
          <w:trHeight w:val="18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振兴路南段  濮阳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8991785</w:t>
            </w:r>
          </w:p>
        </w:tc>
      </w:tr>
      <w:tr>
        <w:trPr>
          <w:trHeight w:val="2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黄河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濮阳市华龙区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4495510</w:t>
            </w:r>
          </w:p>
        </w:tc>
      </w:tr>
      <w:tr>
        <w:trPr>
          <w:trHeight w:val="1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县工业路昌盛路交叉口东南角教育局办公楼一楼  濮阳县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3221031</w:t>
            </w:r>
          </w:p>
        </w:tc>
      </w:tr>
      <w:tr>
        <w:trPr>
          <w:trHeight w:val="1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丰县政通大道中段  清丰县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7260611</w:t>
            </w:r>
          </w:p>
        </w:tc>
      </w:tr>
      <w:tr>
        <w:trPr>
          <w:trHeight w:val="1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乐县仓颉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南乐县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6229551</w:t>
            </w:r>
          </w:p>
        </w:tc>
      </w:tr>
      <w:tr>
        <w:trPr>
          <w:trHeight w:val="1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县新区杏坛路北段  范县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5268601</w:t>
            </w:r>
          </w:p>
        </w:tc>
      </w:tr>
      <w:tr>
        <w:trPr>
          <w:trHeight w:val="1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前县政和大道中段路北县财政局综合楼  台前县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2211009</w:t>
            </w:r>
          </w:p>
        </w:tc>
      </w:tr>
      <w:tr>
        <w:trPr>
          <w:trHeight w:val="1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濮阳市五一路中段  濮阳市油田招生办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-48249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淇滨区黄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鹤壁市教育体育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2-3372812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2-337281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大岭路与河堤路交叉口北堤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16632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1660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莲城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12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许昌市招生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4-298180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4-298186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沙北支四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漯河市招生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398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128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39882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38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睢阳区彩虹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商丘市招生考试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0-323595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体育中心院内原体育局三楼  周口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4-831911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马店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马店市驿城区正乐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驻马店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6-26250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浉河区中山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信阳市招生办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官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www.xyszsb.co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6-620778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七一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南阳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7-6318075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黄河大道东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  济源市招生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1-6614806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上半年河南省教师资格考试（笔试）报名考区咨询电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打字机"/>
    <w:basedOn w:val="Style13"/>
    <w:qFormat/>
    <w:rPr>
      <w:rFonts w:ascii="Courier New" w:hAnsi="Courier New" w:cs="Courier New"/>
      <w:sz w:val="20"/>
    </w:rPr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6">
    <w:name w:val="HTML 引文"/>
    <w:basedOn w:val="Style13"/>
    <w:qFormat/>
    <w:rPr>
      <w:i w:val="false"/>
    </w:rPr>
  </w:style>
  <w:style w:type="character" w:styleId="C2">
    <w:name w:val="c2"/>
    <w:basedOn w:val="Style13"/>
    <w:qFormat/>
    <w:rPr>
      <w:shd w:fill="4D6AA4" w:val="clear"/>
    </w:rPr>
  </w:style>
  <w:style w:type="character" w:styleId="C1">
    <w:name w:val="c1"/>
    <w:basedOn w:val="Style13"/>
    <w:qFormat/>
    <w:rPr>
      <w:shd w:fill="65AF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蔡</cp:lastModifiedBy>
  <dcterms:modified xsi:type="dcterms:W3CDTF">2020-01-02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