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中小学教师资格考试（笔试）科目代码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486"/>
        <w:gridCol w:w="894"/>
        <w:gridCol w:w="2131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目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目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一）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幼儿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素质（幼儿园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教知识与能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二）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素质（小学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素质（小学）（音体美专业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教学知识与能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教学知识与能力（音体美专业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三）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素质（中学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中、高中相同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素质（中学）（音体美专业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1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中、高中相同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知识与能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中、高中相同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知识与能力（音体美专业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2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中、高中相同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学科知识与教学能力（初级中学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学科知识与教学能力（初级中学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学科知识与教学能力（初级中学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理学科知识与教学能力（初级中学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学科知识与教学能力（初级中学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学科知识与教学能力（初级中学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想品德学科知识与教学能力（初级中学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史学科知识与教学能力（初级中学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理学科知识与教学能力（高级中学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学科知识与教学能力（高级中学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与健康学科知识与教学能力（高级中学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术学科知识与教学能力（高级中学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技术学科知识与教学能力（高级中学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史与社会学科知识与教学能力（初级中学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学学科知识与教学能力（初级中学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四）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素质（中学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中、高中相同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素质（中学）（音体美专业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1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中、高中相同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知识与能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中、高中相同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知识与能力（音体美专业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2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中、高中相同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学科知识与教学能力（高级中学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学科知识与教学能力（高级中学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学科知识与教学能力（高级中学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理学科知识与教学能力（高级中学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学科知识与教学能力（高级中学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学科知识与教学能力（高级中学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想政治学科知识与教学能力（高级中学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史学科知识与教学能力（高级中学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理学科知识与教学能力（高级中学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学科知识与教学能力（高级中学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与健康学科知识与教学能力（高级中学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术学科知识与教学能力（高级中学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技术学科知识与教学能力（高级中学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用技术学科知识与教学能力（高级中学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键盘"/>
    <w:basedOn w:val="Style14"/>
    <w:qFormat/>
    <w:rPr>
      <w:rFonts w:ascii="Courier New" w:hAnsi="Courier New" w:cs="Courier New"/>
      <w:sz w:val="20"/>
    </w:rPr>
  </w:style>
  <w:style w:type="character" w:styleId="HTML3">
    <w:name w:val="HTML 定义"/>
    <w:basedOn w:val="Style14"/>
    <w:qFormat/>
    <w:rPr>
      <w:i w:val="false"/>
    </w:rPr>
  </w:style>
  <w:style w:type="character" w:styleId="HTML4">
    <w:name w:val="HTML 引文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5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6">
    <w:name w:val="HTML 代码"/>
    <w:basedOn w:val="Style14"/>
    <w:qFormat/>
    <w:rPr>
      <w:rFonts w:ascii="Courier New" w:hAnsi="Courier New" w:cs="Courier New"/>
      <w:sz w:val="20"/>
    </w:rPr>
  </w:style>
  <w:style w:type="character" w:styleId="C2">
    <w:name w:val="c2"/>
    <w:basedOn w:val="Style14"/>
    <w:qFormat/>
    <w:rPr>
      <w:shd w:fill="4D6AA4" w:val="clear"/>
    </w:rPr>
  </w:style>
  <w:style w:type="character" w:styleId="C1">
    <w:name w:val="c1"/>
    <w:basedOn w:val="Style14"/>
    <w:qFormat/>
    <w:rPr>
      <w:shd w:fill="65AFF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蔡蔡</cp:lastModifiedBy>
  <dcterms:modified xsi:type="dcterms:W3CDTF">2020-01-02T08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