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教师资格证任教学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%E4%B8%8A%E5%B0%89</cp:lastModifiedBy>
  <cp:lastPrinted>2019-08-02T11:13:00Z</cp:lastPrinted>
  <dcterms:modified xsi:type="dcterms:W3CDTF">2019-08-02T09:15:10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