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23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4112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4613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816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534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/>
      </w:pPr>
      <w:r>
        <w:rPr/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483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108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33502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3819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361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3020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886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091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1:00Z</dcterms:created>
  <dc:creator>lenovo</dc:creator>
  <dc:description/>
  <dc:language>en-US</dc:language>
  <cp:lastModifiedBy>Administrator</cp:lastModifiedBy>
  <dcterms:modified xsi:type="dcterms:W3CDTF">2019-07-2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