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:</w:t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郑州航空港经济综合实验区</w:t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公开招聘在职教师单位同意报考</w:t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明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Style15"/>
        <w:shd w:fill="FFFFFF" w:val="clear"/>
        <w:spacing w:lineRule="exact" w:line="58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郑州航空港实验区人社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参加贵单位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教师招聘考试。我单位同意其报考，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如被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聘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用，将配合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贵单位为其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办理档案、党团、人事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手续。</w:t>
      </w:r>
      <w:r>
        <w:rPr>
          <w:rFonts w:ascii="Times New Roman" w:hAnsi="Times New Roman" w:cs="Times New Roman" w:eastAsia="仿宋_GB2312;微软雅黑"/>
          <w:sz w:val="32"/>
          <w:szCs w:val="32"/>
        </w:rPr>
        <w:t>（划线部分根据实际情况填写）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特此证明</w:t>
      </w:r>
    </w:p>
    <w:p>
      <w:pPr>
        <w:pStyle w:val="Style15"/>
        <w:shd w:fill="FFFFFF" w:val="clear"/>
        <w:spacing w:lineRule="exact" w:line="58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4499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54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 w:before="0" w:after="0"/>
        <w:ind w:firstLine="4800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exact" w:line="580" w:before="0" w:after="0"/>
        <w:ind w:firstLine="4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1:13:00Z</dcterms:created>
  <dc:creator>Administrator</dc:creator>
  <dc:description/>
  <dc:language>en-US</dc:language>
  <cp:lastModifiedBy>Administrator</cp:lastModifiedBy>
  <dcterms:modified xsi:type="dcterms:W3CDTF">2019-07-0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