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80" w:hanging="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540"/>
        <w:ind w:right="1280" w:hanging="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40"/>
        <w:ind w:right="30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关于笔试加分的条件和审核要求</w:t>
      </w:r>
    </w:p>
    <w:p>
      <w:pPr>
        <w:pStyle w:val="Normal"/>
        <w:spacing w:lineRule="exact" w:line="540"/>
        <w:ind w:right="1280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40"/>
        <w:ind w:right="28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参加国家志愿服务西部计划、河南省服务贫困县计划、河南省“三支一扶”计划、郑州市“高校毕业生进社区、服务农村计划”服务期满且考核合格、郑州市“大学生村干部”计划在农村任职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年以上且年度考核合格、河南省高校毕业生政府购岗计划服务期满且考核合格</w:t>
      </w:r>
      <w:r>
        <w:rPr>
          <w:rFonts w:eastAsia="仿宋_GB2312;微软雅黑" w:ascii="仿宋_GB2312;微软雅黑" w:hAnsi="仿宋_GB2312;微软雅黑"/>
          <w:sz w:val="32"/>
        </w:rPr>
        <w:t>,2015</w:t>
      </w:r>
      <w:r>
        <w:rPr>
          <w:rFonts w:ascii="仿宋_GB2312;微软雅黑" w:hAnsi="仿宋_GB2312;微软雅黑" w:eastAsia="仿宋_GB2312;微软雅黑"/>
          <w:sz w:val="32"/>
        </w:rPr>
        <w:t>年以后入伍的毕业大学生退出现役人员，符合报名资格条件的考生笔试原始成绩加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540"/>
        <w:ind w:right="28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上述人员需在报名期限内提交项目服务证书、年度考核表、“大学生村干部”合同书等材料原件及复印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份，大学生退役士兵需提供入伍、退役证书等相关材料原件及复印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份，逾期不再受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9:00Z</dcterms:created>
  <dc:creator>PC</dc:creator>
  <dc:description/>
  <dc:language>en-US</dc:language>
  <cp:lastModifiedBy>Administrator</cp:lastModifiedBy>
  <dcterms:modified xsi:type="dcterms:W3CDTF">2019-06-28T09:59:00Z</dcterms:modified>
  <cp:revision>2</cp:revision>
  <dc:subject/>
  <dc:title>附件1：</dc:title>
</cp:coreProperties>
</file>