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宋体;hakuyoxingshu7000" w:hAnsi="华文宋体;hakuyoxingshu7000" w:eastAsia="华文宋体;hakuyoxingshu7000" w:cs="Arial"/>
          <w:sz w:val="32"/>
          <w:szCs w:val="32"/>
        </w:rPr>
      </w:pPr>
      <w:r>
        <w:rPr>
          <w:rFonts w:ascii="华文宋体;hakuyoxingshu7000" w:hAnsi="华文宋体;hakuyoxingshu7000" w:cs="Arial" w:eastAsia="华文宋体;hakuyoxingshu7000"/>
          <w:sz w:val="32"/>
          <w:szCs w:val="32"/>
        </w:rPr>
        <w:t>附件</w:t>
      </w:r>
      <w:r>
        <w:rPr>
          <w:rFonts w:eastAsia="华文宋体;hakuyoxingshu7000" w:cs="Arial" w:ascii="华文宋体;hakuyoxingshu7000" w:hAnsi="华文宋体;hakuyoxingshu7000"/>
          <w:sz w:val="32"/>
          <w:szCs w:val="32"/>
        </w:rPr>
        <w:t>1</w:t>
      </w:r>
      <w:r>
        <w:rPr>
          <w:rFonts w:ascii="华文宋体;hakuyoxingshu7000" w:hAnsi="华文宋体;hakuyoxingshu7000" w:cs="Arial" w:eastAsia="华文宋体;hakuyoxingshu7000"/>
          <w:sz w:val="32"/>
          <w:szCs w:val="32"/>
        </w:rPr>
        <w:t>：</w:t>
      </w:r>
    </w:p>
    <w:tbl>
      <w:tblPr>
        <w:tblW w:w="7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5"/>
        <w:gridCol w:w="704"/>
        <w:gridCol w:w="741"/>
        <w:gridCol w:w="713"/>
        <w:gridCol w:w="713"/>
        <w:gridCol w:w="997"/>
        <w:gridCol w:w="855"/>
        <w:gridCol w:w="997"/>
        <w:gridCol w:w="824"/>
      </w:tblGrid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主管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岗位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招聘层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岗位学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招聘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报考岗位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资格证书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学历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龄要求</w:t>
            </w:r>
          </w:p>
        </w:tc>
      </w:tr>
      <w:tr>
        <w:trPr>
          <w:trHeight w:val="74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口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川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业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财政全额拨款事业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初级中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初级中学及以上教师资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普通全日制本科及以上学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九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八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九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月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三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日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后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生</w:t>
            </w:r>
          </w:p>
        </w:tc>
      </w:tr>
      <w:tr>
        <w:trPr>
          <w:trHeight w:val="6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物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化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0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政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0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历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0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地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0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小学及以上教师资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普通全日制专科及以上学历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体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音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美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0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特殊教育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特殊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特殊教育教师资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普通全日制专科及以上学历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ascii="方正小标宋简体;CFB" w:hAnsi="方正小标宋简体;CFB" w:eastAsia="方正小标宋简体;CFB" w:cs="Arial"/>
          <w:sz w:val="40"/>
          <w:szCs w:val="44"/>
        </w:rPr>
      </w:pPr>
      <w:r>
        <w:rPr>
          <w:rFonts w:ascii="方正小标宋简体;CFB" w:hAnsi="方正小标宋简体;CFB" w:cs="Arial" w:eastAsia="方正小标宋简体;CFB"/>
          <w:sz w:val="40"/>
          <w:szCs w:val="44"/>
        </w:rPr>
        <w:t>川汇区</w:t>
      </w:r>
      <w:r>
        <w:rPr>
          <w:rFonts w:eastAsia="方正小标宋简体;CFB" w:cs="Arial" w:ascii="方正小标宋简体;CFB" w:hAnsi="方正小标宋简体;CFB"/>
          <w:sz w:val="40"/>
          <w:szCs w:val="44"/>
        </w:rPr>
        <w:t>2019</w:t>
      </w:r>
      <w:r>
        <w:rPr>
          <w:rFonts w:ascii="方正小标宋简体;CFB" w:hAnsi="方正小标宋简体;CFB" w:cs="Arial" w:eastAsia="方正小标宋简体;CFB"/>
          <w:sz w:val="40"/>
          <w:szCs w:val="44"/>
        </w:rPr>
        <w:t>年公开招聘教师岗位学科计划表</w:t>
      </w:r>
    </w:p>
    <w:p>
      <w:pPr>
        <w:pStyle w:val="Normal"/>
        <w:rPr>
          <w:rFonts w:ascii="方正小标宋简体;CFB" w:hAnsi="方正小标宋简体;CFB" w:eastAsia="方正小标宋简体;CFB" w:cs="Arial"/>
          <w:sz w:val="40"/>
          <w:szCs w:val="44"/>
        </w:rPr>
      </w:pPr>
      <w:r>
        <w:rPr>
          <w:rFonts w:eastAsia="方正小标宋简体;CFB" w:cs="Arial" w:ascii="方正小标宋简体;CFB" w:hAnsi="方正小标宋简体;CFB"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variable"/>
  </w:font>
  <w:font w:name="方正小标宋简体">
    <w:altName w:val="CFB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1:00Z</dcterms:created>
  <dc:creator>PC</dc:creator>
  <dc:description/>
  <dc:language>en-US</dc:language>
  <cp:lastModifiedBy>Administrator</cp:lastModifiedBy>
  <dcterms:modified xsi:type="dcterms:W3CDTF">2019-06-06T09:41:00Z</dcterms:modified>
  <cp:revision>2</cp:revision>
  <dc:subject/>
  <dc:title/>
</cp:coreProperties>
</file>