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年郑州市惠济区公开招聘教师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（面向高校毕业生招聘）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进入面试资格确认环节人员名单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76"/>
        <w:gridCol w:w="1662"/>
        <w:gridCol w:w="1150"/>
        <w:gridCol w:w="851"/>
        <w:gridCol w:w="1417"/>
        <w:gridCol w:w="1205"/>
        <w:gridCol w:w="1063"/>
      </w:tblGrid>
      <w:tr>
        <w:trPr>
          <w:tblHeader w:val="true"/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5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雅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9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迎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慧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董旭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付甜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雨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莹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亚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荆俊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永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阴亚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木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玉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紫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曼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金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9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亚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5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瑞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中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起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史梓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明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邢雨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姬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晴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蔺苗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葛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影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靳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5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亚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苗果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淑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底祎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姚复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启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甜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晨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菊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时雅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雅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玉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博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慧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9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闪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朋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瑞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5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亚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小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怡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心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利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雅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佳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蔡静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邢晶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于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欣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梦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小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9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彭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邱晓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子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珑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惊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梦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5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潘梦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文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冰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郝漫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谭佳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文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苏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叶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庞雪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2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晓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亚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丹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蔡宇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弓明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晓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慧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梦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丹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贺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军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文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心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文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晨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姣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戚俊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卉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5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晓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顾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秋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利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5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笑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培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8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紫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梦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道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卢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庆子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9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肖漫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文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映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婷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晶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艳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晓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9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葛云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耿单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燕岭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诗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华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2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娄园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梦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仝佳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9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晓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0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会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浩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靖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尹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婷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邓晓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雨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倩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丽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钰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淑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月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雅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梦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怡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佩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龚云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翟常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智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7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焦静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翟静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雪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巧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茜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子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佳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浏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清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明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6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祖妍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现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肖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佳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笑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家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彦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旌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瑞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金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亚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璐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闫筱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露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红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莉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邹鹏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聪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欢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连文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8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梦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7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军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都英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代芳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娇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7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一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永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晴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亚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兆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寒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贺丽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陆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赛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2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晓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翔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于亚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孟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凤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蒿倩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8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苗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光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星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璐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冰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珂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姜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娇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田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丽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晓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换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4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婉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9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9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梦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5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文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晓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予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鲁梦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琼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4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润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9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若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艳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齐云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祝丛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卫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段丽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楚丽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文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曲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文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嘉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笑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士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闫姗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新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媛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柴智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月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程利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娜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9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萍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直佳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路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6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屈姗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豫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肖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孟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来志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杜丹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梦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亚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玉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3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校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田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程文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梦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紫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亚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小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关香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梦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希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如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曲文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鲁琼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3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雪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千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7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瑞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8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田志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瑞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9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梦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袁瑞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倩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玉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利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5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丹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淑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超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师梦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景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邵佳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左晓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范青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袁秋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位蒙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韵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何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樊琪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5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肖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鑫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于跃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贺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9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琚玉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锦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毕珍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方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2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曾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程炳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亚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佩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晓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7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7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9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梦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户鸣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6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齐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焦雪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施慧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季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文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肖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东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宇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云静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冉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路配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韦怡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田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新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小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3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会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3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自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圆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卢聪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8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艺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子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0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史韶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闫烁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7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攀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笑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寇妮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聂志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笑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5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燕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龙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思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梦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一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亚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乐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胜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梦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思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银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盼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玉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艳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宇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5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梦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娇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邢凯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9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丽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7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萌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9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玉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蒙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7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6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笑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杜梦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绯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5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5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雅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5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晓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俊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燕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9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袁美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梦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8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2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玉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力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明娅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梦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俊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艳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亚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7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晓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艳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会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苑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昭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亚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9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林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晓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5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丛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9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莹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衡姣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璐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艺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晓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9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天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宏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3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珊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萌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荣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杜冰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海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9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之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晓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慧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付旭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辛亚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晓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7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亚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毓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2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葛静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9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永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6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白少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乔亚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7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司清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春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龙波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9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凤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云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5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揣晴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斌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梁泽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桢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8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志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莹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8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帅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6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瑞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7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6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珊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6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琳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广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8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丹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8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晓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静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8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雒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67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延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8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轶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2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杰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4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孔瑞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36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屈桂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3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凤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2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4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杜玲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3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2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怡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4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史慧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5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35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贝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5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卢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亚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5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盼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康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亚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瑞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文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4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焦晓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倩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晓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锦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4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婧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亚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庆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余金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5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琳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瑞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梦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7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南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付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惠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聪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柯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旭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5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丽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星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8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冰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亚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婉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9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俊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7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梦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彩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5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玉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9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维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劲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艳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琳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9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于丹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婧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美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位梦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汪珊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丽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瑞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殷军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华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延慧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田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子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晨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左龙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辉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瑶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志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朋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凌志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范梦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姚晓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9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少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孔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三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孟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曙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8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680" w:right="680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微软雅黑"/>
        <w:lang w:val="zh-CN"/>
      </w:rPr>
      <w:t>第</w:t>
    </w:r>
    <w:r>
      <w:rPr>
        <w:rFonts w:ascii="Times New Roman" w:hAnsi="Times New Roman" w:cs="Times New Roman" w:eastAsia="楷体_GB2312;微软雅黑"/>
      </w:rPr>
      <w:fldChar w:fldCharType="begin"/>
    </w:r>
    <w:r>
      <w:rPr>
        <w:rFonts w:ascii="Times New Roman" w:hAnsi="Times New Roman" w:cs="Times New Roman" w:eastAsia="楷体_GB2312;微软雅黑"/>
      </w:rPr>
      <w:instrText xml:space="preserve"> PAGE </w:instrText>
    </w:r>
    <w:r>
      <w:rPr>
        <w:rFonts w:ascii="Times New Roman" w:hAnsi="Times New Roman" w:cs="Times New Roman" w:eastAsia="楷体_GB2312;微软雅黑"/>
      </w:rPr>
      <w:fldChar w:fldCharType="separate"/>
    </w:r>
    <w:r>
      <w:rPr>
        <w:rFonts w:ascii="Times New Roman" w:hAnsi="Times New Roman" w:cs="Times New Roman" w:eastAsia="楷体_GB2312;微软雅黑"/>
      </w:rPr>
      <w:t>15</w:t>
    </w:r>
    <w:r>
      <w:rPr>
        <w:rFonts w:ascii="Times New Roman" w:hAnsi="Times New Roman" w:cs="Times New Roman" w:eastAsia="楷体_GB2312;微软雅黑"/>
      </w:rPr>
      <w:fldChar w:fldCharType="end"/>
    </w:r>
    <w:r>
      <w:rPr>
        <w:rFonts w:ascii="Times New Roman" w:hAnsi="Times New Roman" w:cs="Times New Roman" w:eastAsia="楷体_GB2312;微软雅黑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微软雅黑"/>
      </w:rPr>
      <w:t>共</w:t>
    </w:r>
    <w:r>
      <w:rPr>
        <w:rFonts w:ascii="Times New Roman" w:hAnsi="Times New Roman" w:cs="Times New Roman" w:eastAsia="楷体_GB2312;微软雅黑"/>
      </w:rPr>
      <w:fldChar w:fldCharType="begin"/>
    </w:r>
    <w:r>
      <w:rPr>
        <w:rFonts w:ascii="Times New Roman" w:hAnsi="Times New Roman" w:cs="Times New Roman" w:eastAsia="楷体_GB2312;微软雅黑"/>
      </w:rPr>
      <w:instrText xml:space="preserve"> NUMPAGES \* ARABIC </w:instrText>
    </w:r>
    <w:r>
      <w:rPr>
        <w:rFonts w:ascii="Times New Roman" w:hAnsi="Times New Roman" w:cs="Times New Roman" w:eastAsia="楷体_GB2312;微软雅黑"/>
      </w:rPr>
      <w:fldChar w:fldCharType="separate"/>
    </w:r>
    <w:r>
      <w:rPr>
        <w:rFonts w:ascii="Times New Roman" w:hAnsi="Times New Roman" w:cs="Times New Roman" w:eastAsia="楷体_GB2312;微软雅黑"/>
      </w:rPr>
      <w:t>15</w:t>
    </w:r>
    <w:r>
      <w:rPr>
        <w:rFonts w:ascii="Times New Roman" w:hAnsi="Times New Roman" w:cs="Times New Roman" w:eastAsia="楷体_GB2312;微软雅黑"/>
      </w:rPr>
      <w:fldChar w:fldCharType="end"/>
    </w:r>
    <w:r>
      <w:rPr>
        <w:rFonts w:ascii="Times New Roman" w:hAnsi="Times New Roman" w:cs="Times New Roman" w:eastAsia="楷体_GB2312;微软雅黑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8:00Z</dcterms:created>
  <dc:creator>Administrator</dc:creator>
  <dc:description/>
  <dc:language>en-US</dc:language>
  <cp:lastModifiedBy>Administrator</cp:lastModifiedBy>
  <dcterms:modified xsi:type="dcterms:W3CDTF">2019-05-0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