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6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新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职业技术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360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初审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审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spacing w:lineRule="exact" w:line="360"/>
        <w:ind w:right="-87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yanfuxiao</cp:lastModifiedBy>
  <dcterms:modified xsi:type="dcterms:W3CDTF">2019-04-23T01:32:56Z</dcterms:modified>
  <cp:revision>26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